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nit V- A and B – Reproduction and Developmen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0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b/>
          <w:i/>
          <w:sz w:val="24"/>
        </w:rPr>
        <w:t>Unit Outlin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.  Human Reproduction – Chapter 23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A.  Human Reproductive Systems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/>
      </w:pPr>
      <w:r>
        <w:rPr/>
        <w:t>1.  Inheritance – You have inherited many of your physical and personality traits from your parents, grandparents, and great grandparent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2.  The Male Reproductive System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a.  The male gonads are the </w:t>
      </w:r>
      <w:r>
        <w:rPr>
          <w:b/>
        </w:rPr>
        <w:t>testes</w:t>
      </w:r>
      <w:r>
        <w:rPr/>
        <w:t xml:space="preserve">.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b.  The testes make sperm, and the hormone testosteron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c.  Each testis is made of small coiled tubes, called the </w:t>
      </w:r>
      <w:r>
        <w:rPr>
          <w:b/>
        </w:rPr>
        <w:t xml:space="preserve">seminiferous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ab/>
        <w:tab/>
        <w:tab/>
        <w:tab/>
        <w:t>tubules</w:t>
      </w:r>
      <w:r>
        <w:rPr/>
        <w:t xml:space="preserve">, which produce sperm.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d.  Testosterone causes the development of the secondary sex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characteristics.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e.  </w:t>
      </w:r>
      <w:r>
        <w:rPr>
          <w:b/>
        </w:rPr>
        <w:t>Secondary sex characteristics</w:t>
      </w:r>
      <w:r>
        <w:rPr/>
        <w:t xml:space="preserve"> in the male include body hair,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ab/>
        <w:tab/>
        <w:tab/>
        <w:tab/>
      </w:r>
      <w:r>
        <w:rPr/>
        <w:t>muscle development, and a deep voic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f.  The testes are housed in sac of skin and muscle called the scrotum.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The scrotum is responsible for regulating the temperature of the testes.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g.  The scrotum is responsible for keeping the testes slightly below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body temperature.  The scrotum regulates testicular temperature by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changing the distance between the testes and the body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h.  From the seminiferous tubules, the immature sperm pass into th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epididymis.  The </w:t>
      </w:r>
      <w:r>
        <w:rPr>
          <w:b/>
        </w:rPr>
        <w:t>epididymis</w:t>
      </w:r>
      <w:r>
        <w:rPr/>
        <w:t xml:space="preserve"> is the location where the sperm mature,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which takes about 18 hours, and are stored until ejaculation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i.  Sperm leaves the epididymis through a tube called the </w:t>
      </w:r>
      <w:r>
        <w:rPr>
          <w:b/>
        </w:rPr>
        <w:t>vas deferens</w:t>
      </w:r>
      <w:r>
        <w:rPr/>
        <w:t xml:space="preserve">.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The vas deferens transports sperm from the epididymis to the urethra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j.  In male mammals, the sperm and urine both leave the body through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the urethra.  The male reproductive and urinary systems are linked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in this way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k.  As sperm enters the urethra, the </w:t>
      </w:r>
      <w:r>
        <w:rPr>
          <w:b/>
        </w:rPr>
        <w:t>seminal vesicles</w:t>
      </w:r>
      <w:r>
        <w:rPr/>
        <w:t xml:space="preserve">, </w:t>
      </w:r>
      <w:r>
        <w:rPr>
          <w:b/>
        </w:rPr>
        <w:t>Cowpers gland</w:t>
      </w:r>
      <w:r>
        <w:rPr/>
        <w:t xml:space="preserve">,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and the </w:t>
      </w:r>
      <w:r>
        <w:rPr>
          <w:b/>
        </w:rPr>
        <w:t>prostate</w:t>
      </w:r>
      <w:r>
        <w:rPr/>
        <w:t xml:space="preserve"> all secrete fluids into the urethra.  These fluids nourish 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rPr/>
      </w:pPr>
      <w:r>
        <w:rPr/>
        <w:t>the sperm, lubricate the vaginal canal, and protect them from the acidity of the female reproductive system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l.  The mixture of sperm and these other fluids together are called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</w:r>
      <w:r>
        <w:rPr>
          <w:b/>
        </w:rPr>
        <w:t>semen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m.  Involuntary muscle contractions expel mixture of sperm cells and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other fluids out of the penis.  This process is called </w:t>
      </w:r>
      <w:r>
        <w:rPr>
          <w:b/>
        </w:rPr>
        <w:t>ejaculation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3.  The Female Reproductive System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a.  The female gonads are called the </w:t>
      </w:r>
      <w:r>
        <w:rPr>
          <w:b/>
        </w:rPr>
        <w:t>ovaries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b.  The ovaries make eggs and secrete the female sex hormon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estrogen.  </w:t>
      </w:r>
      <w:r>
        <w:rPr>
          <w:b/>
        </w:rPr>
        <w:t>Estrogen</w:t>
      </w:r>
      <w:r>
        <w:rPr/>
        <w:t xml:space="preserve"> causes the development of the female secondary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sex characteristics, and plays a major role in the menstrual cycl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c.  Femal secondary sex characteristics include breasts, broadening of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the hips, and the feminine distribution of body fat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d.  Each ovary contains many small egg sacs called </w:t>
      </w:r>
      <w:r>
        <w:rPr>
          <w:b/>
        </w:rPr>
        <w:t>follicles</w:t>
      </w:r>
      <w:r>
        <w:rPr/>
        <w:t xml:space="preserve">.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e.  When an egg matures within its follicle, the follicle moves to the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ab/>
        <w:tab/>
        <w:tab/>
        <w:t xml:space="preserve">surface of the ovary, and then ruptures, releasing the egg.  This process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ab/>
        <w:tab/>
        <w:tab/>
        <w:t xml:space="preserve">is called </w:t>
      </w:r>
      <w:r>
        <w:rPr>
          <w:b/>
        </w:rPr>
        <w:t>ovulation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ab/>
        <w:tab/>
        <w:tab/>
        <w:t>f.  An egg can be fertilized for about 24 hours after ovulation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ab/>
        <w:tab/>
        <w:tab/>
        <w:t xml:space="preserve">g.  Near each ovary, but not connected to it is an oviduct or fallopian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ab/>
        <w:tab/>
        <w:tab/>
        <w:t xml:space="preserve">tube.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 xml:space="preserve">(1) Cilia that line the oviduct create a current that draw the egg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>into the tub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 xml:space="preserve">(2)  The oviduct is the location where fertilization may occur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>if sperm are present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h.  From the oviduct, the egg passes into the uterus, a thick walled,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muscular, pear-shaped organ.</w:t>
      </w:r>
    </w:p>
    <w:p>
      <w:pPr>
        <w:pStyle w:val="Normal"/>
        <w:tabs>
          <w:tab w:val="clear" w:pos="720"/>
          <w:tab w:val="left" w:pos="0" w:leader="none"/>
        </w:tabs>
        <w:ind w:left="3600" w:hanging="0"/>
        <w:rPr/>
      </w:pPr>
      <w:r>
        <w:rPr/>
        <w:t>(1)  If the egg has been fertilized, it finishes its development in the uterus.</w:t>
      </w:r>
    </w:p>
    <w:p>
      <w:pPr>
        <w:pStyle w:val="Normal"/>
        <w:tabs>
          <w:tab w:val="clear" w:pos="720"/>
          <w:tab w:val="left" w:pos="0" w:leader="none"/>
        </w:tabs>
        <w:ind w:left="3600" w:hanging="0"/>
        <w:rPr/>
      </w:pPr>
      <w:r>
        <w:rPr/>
        <w:t xml:space="preserve">(2)  The narrow neck of the uterus is called the </w:t>
      </w:r>
      <w:r>
        <w:rPr>
          <w:b/>
        </w:rPr>
        <w:t>cervix</w:t>
      </w:r>
      <w:r>
        <w:rPr/>
        <w:t>.  The cervix is a strong ring of muscle that acts to hold the fetus in the uterus during pregnancy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i.  The cervix opens into the </w:t>
      </w:r>
      <w:r>
        <w:rPr>
          <w:b/>
        </w:rPr>
        <w:t>vagina</w:t>
      </w:r>
      <w:r>
        <w:rPr/>
        <w:t xml:space="preserve">, or </w:t>
      </w:r>
      <w:r>
        <w:rPr>
          <w:b/>
        </w:rPr>
        <w:t>birth canal</w:t>
      </w:r>
      <w:r>
        <w:rPr/>
        <w:t xml:space="preserve">.  At birth, the baby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leaves the mother’s body through this passage.  The vagina is also th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site of sperm deposition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j.  In the female, unlike the male, the urinary and reproductive systems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are completely separate system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4.  The Menstrual Cycl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a.  Characteristics of the Menstrual Cycl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>(1)  The human female ovulates approximately every 28 day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 xml:space="preserve">(2)  The </w:t>
      </w:r>
      <w:r>
        <w:rPr>
          <w:b/>
        </w:rPr>
        <w:t>menstrual cycle</w:t>
      </w:r>
      <w:r>
        <w:rPr/>
        <w:t xml:space="preserve"> is regulate by a complex series of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 xml:space="preserve">fluctuating hormonal levels.  The menstrual cycle lab will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>explain the details of this cycl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 xml:space="preserve">(3)  The menstrual cycle begins at puberty, and ends at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</w:r>
      <w:r>
        <w:rPr>
          <w:b/>
        </w:rPr>
        <w:t>menopause</w:t>
      </w:r>
      <w:r>
        <w:rPr/>
        <w:t>, usually between the ages of 45 and 50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b.  Stages of the Menstrual Cycle:  The menstrual cycle is broken into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four distinct phases.  Starting with the follicle stage, they are; th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Follicle Stage, Ovulation, the Corpus Luteum Stage, and the Menstrual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Period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 xml:space="preserve">(1)  During the </w:t>
      </w:r>
      <w:r>
        <w:rPr>
          <w:b/>
        </w:rPr>
        <w:t>follicle stage</w:t>
      </w:r>
      <w:r>
        <w:rPr/>
        <w:t xml:space="preserve"> the pituitary gland secretes FSH -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 xml:space="preserve">follicle stimulating hormone, to stimulate the follicle to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 xml:space="preserve">mature.  As the follicle matures, it secretes estrogen which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 xml:space="preserve">causes the uterine lining to thicken and become ready for th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>implantation of the fertilized egg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 xml:space="preserve">(2)  During </w:t>
      </w:r>
      <w:r>
        <w:rPr>
          <w:b/>
        </w:rPr>
        <w:t>ovulation</w:t>
      </w:r>
      <w:r>
        <w:rPr/>
        <w:t xml:space="preserve">, high levels of estrogen in the blood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 xml:space="preserve">make the pituitary gland decrease the secretion of FSH, and </w:t>
      </w:r>
    </w:p>
    <w:p>
      <w:pPr>
        <w:pStyle w:val="Normal"/>
        <w:tabs>
          <w:tab w:val="clear" w:pos="720"/>
          <w:tab w:val="left" w:pos="0" w:leader="none"/>
        </w:tabs>
        <w:ind w:left="3600" w:hanging="0"/>
        <w:rPr/>
      </w:pPr>
      <w:r>
        <w:rPr/>
        <w:t xml:space="preserve">increase the secretion of </w:t>
      </w:r>
      <w:r>
        <w:rPr>
          <w:b/>
        </w:rPr>
        <w:t>LH – luteinizing hormone</w:t>
      </w:r>
      <w:r>
        <w:rPr/>
        <w:t>.  When LH levels in the blood reach a certain level, ovulation takes plac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 xml:space="preserve">(3)  After ovulation the LH causes the cells of the follicle to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 xml:space="preserve">form a yellow body called the corpus luteum.  The corpus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 xml:space="preserve">luteum begins to secrete the hormone progesterone, which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  <w:tab/>
        <w:tab/>
        <w:tab/>
        <w:t xml:space="preserve">brings about the continued growth of the uterine lining.  This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  <w:tab/>
        <w:tab/>
        <w:tab/>
        <w:t xml:space="preserve">stage is appropriately named the </w:t>
      </w:r>
      <w:r>
        <w:rPr>
          <w:b/>
        </w:rPr>
        <w:t>corpus luteum stage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 xml:space="preserve">(4)  If fertilization does not occur, the corpus luteum begins to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 xml:space="preserve">break down, due to a decrease in LH levels, and decreases its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 xml:space="preserve">production of progesterone.  Because of the dropping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 xml:space="preserve">progesterone levels, the thick uterine lining can not b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 xml:space="preserve">maintained, and the uterine lining begins to break down.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 xml:space="preserve">Pieces of the uterine wall, blood, and the unfertilized egg ar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 xml:space="preserve">shed in a process called </w:t>
      </w:r>
      <w:r>
        <w:rPr>
          <w:b/>
        </w:rPr>
        <w:t>menstruation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B.  Fertilization, Implantation, and Development 23-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1.  Fertilizatio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a.  In humans sperm is deposited into the vaginal canal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b.  Responding to chemicals secreted by the egg, as well as other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stimuli, the sperm make their way through the cervix into the uterus.  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rPr/>
      </w:pPr>
      <w:r>
        <w:rPr/>
        <w:t xml:space="preserve">c.  The sperm moves through the uterus, and make their way up the fallopian tube which may contain a recently ovulated egg.  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rPr/>
      </w:pPr>
      <w:r>
        <w:rPr/>
        <w:t>d.  Like other mammals, if fertilization takes place, a fertilization membrane is formed.  The fertilization membrane prevents a second sperm from entering the egg cell.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rPr/>
      </w:pPr>
      <w:r>
        <w:rPr/>
        <w:t>e.  After the fusion of the sperm and egg nuclei, a zygote is formed.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rPr/>
      </w:pPr>
      <w:r>
        <w:rPr/>
        <w:t>f.  If a couple is experiencing difficult in naturally conceiving a child, in vetro fertilization may be tried</w:t>
      </w:r>
      <w:r>
        <w:rPr>
          <w:b/>
        </w:rPr>
        <w:t>.  In vetro fertilization</w:t>
      </w:r>
      <w:r>
        <w:rPr/>
        <w:t xml:space="preserve"> is when sperm and an egg is mixed in a glass lab dish.  The fertilized egg is then placed inside a human uterus for development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2.  Implantation and Developmen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a.  From the point of fertilization in the uterus, the egg takes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approximately 5 to 10 days to enter the uterus.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b.  Once in the uterus, the egg fastens itself to the thick uterine wall.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This process is called </w:t>
      </w:r>
      <w:r>
        <w:rPr>
          <w:b/>
        </w:rPr>
        <w:t>implantation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c.  Implantation is the true beginning of pregnancy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d.  Sometimes, the egg implants somewhere other than the uterus such 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rPr/>
      </w:pPr>
      <w:r>
        <w:rPr/>
        <w:t xml:space="preserve">as the fallopian tube of the abdomen.  This type of pregnancy is called a </w:t>
      </w:r>
      <w:r>
        <w:rPr>
          <w:b/>
        </w:rPr>
        <w:t>ectopic</w:t>
      </w:r>
      <w:r>
        <w:rPr/>
        <w:t xml:space="preserve"> </w:t>
      </w:r>
      <w:r>
        <w:rPr>
          <w:b/>
        </w:rPr>
        <w:t>pregnancy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rPr/>
      </w:pPr>
      <w:r>
        <w:rPr/>
        <w:t xml:space="preserve">e.  For about 8 weeks the developing child is called an </w:t>
      </w:r>
      <w:r>
        <w:rPr>
          <w:b/>
        </w:rPr>
        <w:t>embryo</w:t>
      </w:r>
      <w:r>
        <w:rPr/>
        <w:t xml:space="preserve">.  After this time, until birth, the child is called a </w:t>
      </w:r>
      <w:r>
        <w:rPr>
          <w:b/>
        </w:rPr>
        <w:t>fetus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3.  Extraembryonic Membrane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a.  In humans the outer layer of the blastula becomes the chorion.  Th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chorion completely surrounds the embryo and other membranes.  Small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fingerlike projections in of the chorion, called </w:t>
      </w:r>
      <w:r>
        <w:rPr>
          <w:b/>
        </w:rPr>
        <w:t>chrionic</w:t>
      </w:r>
      <w:r>
        <w:rPr/>
        <w:t xml:space="preserve"> </w:t>
      </w:r>
      <w:r>
        <w:rPr>
          <w:b/>
        </w:rPr>
        <w:t>villi</w:t>
      </w:r>
      <w:r>
        <w:rPr/>
        <w:t xml:space="preserve">, extend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into the uterine lining.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b.  The chrionic villi and the uterine lining together make up a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temporary organ called the placenta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 xml:space="preserve">i.  The placenta allows the exchange of nutrients and wast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 xml:space="preserve">between the mother and the developing embryo.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 xml:space="preserve">ii.  The placenta also secretes a hormone that stops th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 xml:space="preserve">menstrual cycle during pregnancy by preventing th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>breakdown of the corpus luteum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>iii.  Ovulation is also stopped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c.  In the human, the yolk sac and the allantois develop into </w:t>
      </w:r>
      <w:r>
        <w:rPr>
          <w:b/>
        </w:rPr>
        <w:t>umbilical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</w:r>
      <w:r>
        <w:rPr>
          <w:b/>
        </w:rPr>
        <w:t>cord</w:t>
      </w:r>
      <w:r>
        <w:rPr/>
        <w:t>.</w:t>
      </w:r>
      <w:r>
        <w:rPr>
          <w:b/>
        </w:rPr>
        <w:t xml:space="preserve">  </w:t>
      </w:r>
      <w:r>
        <w:rPr/>
        <w:t xml:space="preserve">This ropelike structure connects the developing fetus to th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placenta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d.  The amnion is the inner most membrane.  It completely surrounds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the fetus.  </w:t>
      </w:r>
    </w:p>
    <w:p>
      <w:pPr>
        <w:pStyle w:val="Normal"/>
        <w:tabs>
          <w:tab w:val="clear" w:pos="720"/>
          <w:tab w:val="left" w:pos="0" w:leader="none"/>
        </w:tabs>
        <w:ind w:left="3600" w:hanging="0"/>
        <w:rPr/>
      </w:pPr>
      <w:r>
        <w:rPr/>
        <w:t xml:space="preserve">i.  The </w:t>
      </w:r>
      <w:r>
        <w:rPr>
          <w:b/>
        </w:rPr>
        <w:t>amnion</w:t>
      </w:r>
      <w:r>
        <w:rPr/>
        <w:t xml:space="preserve"> completely surrounds the fetus and is filled with fluid called </w:t>
      </w:r>
      <w:r>
        <w:rPr>
          <w:b/>
        </w:rPr>
        <w:t>amnionic</w:t>
      </w:r>
      <w:r>
        <w:rPr/>
        <w:t xml:space="preserve"> </w:t>
      </w:r>
      <w:r>
        <w:rPr>
          <w:b/>
        </w:rPr>
        <w:t>fluid</w:t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>ii.  The amnionic fluid protects the fetus from shock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4.  Nourishment of the Embryo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a.  From the time of fertilization until the time of implantation in th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uterus, food stored in the egg nourishes the embryo.  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rPr/>
      </w:pPr>
      <w:r>
        <w:rPr/>
        <w:t>b.  Soon after implantation, the embryo begins to receive food and oxygen from the mother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c.  Fetal blood carrying wastes flows to the placenta through the arteries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of the umbilical cord.  These arteries branch to form capillaries in th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chorionic villi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d.  Nutrients and oxygen in the blood of the mother diffuse into the 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rPr/>
      </w:pPr>
      <w:r>
        <w:rPr/>
        <w:t>fetus’s blood in the chorionic villi.  Wastes diffuse fro the fetus’s blood to the mothers blood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e.  The enriched blood then travels back to the fetus through veins of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the umbilical cord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f.  The placenta acts as a barrier between the mother and fetus, and can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block many substances.  Some substances such as nicotine, and alcohol,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as well as some viruses such as HIV can pass to the placenta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5.  Birth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a.  The length of pregnancy is called </w:t>
      </w:r>
      <w:r>
        <w:rPr>
          <w:b/>
        </w:rPr>
        <w:t>gestation</w:t>
      </w:r>
      <w:r>
        <w:rPr/>
        <w:t xml:space="preserve">.  In humans th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gestation period is a little over 9 months.  This period varies greatly in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mammal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b.  When the fetus is ready to be born, powerful uterine contractions,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called labor, push the fetus from the uterus, through dilated cervix, and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through the vaginal canal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c.  When that baby passes out of the mother the umbilical cord is still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attached to the baby and to the placenta.  The placenta, or afterbirth is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expelled after the child.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d.  A </w:t>
      </w:r>
      <w:r>
        <w:rPr>
          <w:b/>
        </w:rPr>
        <w:t>cesarian</w:t>
      </w:r>
      <w:r>
        <w:rPr/>
        <w:t xml:space="preserve"> </w:t>
      </w:r>
      <w:r>
        <w:rPr>
          <w:b/>
        </w:rPr>
        <w:t>section</w:t>
      </w:r>
      <w:r>
        <w:rPr/>
        <w:t xml:space="preserve"> is when the baby is delivered through an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incision that the doctor has made through the abdomen and into th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uteru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6.  Multiple Birth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a.  When the mother releases multiple eggs, and all are fertilized, the 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rPr/>
      </w:pPr>
      <w:r>
        <w:rPr/>
        <w:t xml:space="preserve">result is </w:t>
      </w:r>
      <w:r>
        <w:rPr>
          <w:b/>
        </w:rPr>
        <w:t>fraternal</w:t>
      </w:r>
      <w:r>
        <w:rPr/>
        <w:t xml:space="preserve"> multiple births.  Fraternal twins are as genetically similar as normal siblings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b.  </w:t>
      </w:r>
      <w:r>
        <w:rPr>
          <w:b/>
        </w:rPr>
        <w:t>Identical</w:t>
      </w:r>
      <w:r>
        <w:rPr/>
        <w:t xml:space="preserve"> </w:t>
      </w:r>
      <w:r>
        <w:rPr>
          <w:b/>
        </w:rPr>
        <w:t>twins</w:t>
      </w:r>
      <w:r>
        <w:rPr/>
        <w:t xml:space="preserve"> result when one fertilized egg divides into two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embryos at an early stage of development.  The result is genetically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identical offspr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3:17:00Z</dcterms:created>
  <dc:creator> </dc:creator>
  <dc:description/>
  <dc:language>en-US</dc:language>
  <cp:lastModifiedBy>Adam Pease</cp:lastModifiedBy>
  <dcterms:modified xsi:type="dcterms:W3CDTF">2003-08-03T13:07:00Z</dcterms:modified>
  <cp:revision>20</cp:revision>
  <dc:subject/>
  <dc:title>Unit IV- B – Transport, Blood and Immunity, Locomotion</dc:title>
</cp:coreProperties>
</file>