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of the Lower Hudson Valley Regional Science Olympiad Coaches</w:t>
      </w:r>
    </w:p>
    <w:p>
      <w:pPr>
        <w:pStyle w:val="Normal"/>
        <w:jc w:val="center"/>
        <w:rPr/>
      </w:pPr>
      <w:r>
        <w:rPr/>
        <w:t>Tuesday, January 7, 2003, 4:40 pm</w:t>
      </w:r>
    </w:p>
    <w:p>
      <w:pPr>
        <w:pStyle w:val="Normal"/>
        <w:jc w:val="center"/>
        <w:rPr/>
      </w:pPr>
      <w:r>
        <w:rPr/>
      </w:r>
    </w:p>
    <w:p>
      <w:pPr>
        <w:pStyle w:val="Normal"/>
        <w:rPr/>
      </w:pPr>
      <w:r>
        <w:rPr/>
        <w:t xml:space="preserve">Clarkstown North B team brought registration fee, was told to mail it to Harold Miller.  Clarkstown North B will be registered as team # 11 or 12 as soon as the registration information is forwarded from Harold to the Regional Coordinators.  </w:t>
      </w:r>
    </w:p>
    <w:p>
      <w:pPr>
        <w:pStyle w:val="Normal"/>
        <w:rPr/>
      </w:pPr>
      <w:r>
        <w:rPr/>
      </w:r>
    </w:p>
    <w:p>
      <w:pPr>
        <w:pStyle w:val="Normal"/>
        <w:rPr/>
      </w:pPr>
      <w:r>
        <w:rPr/>
        <w:t>The meeting proper began with introductions of the Regional Coordinators, Eric Tucker and Linda Burke; Adam Pease was introduced shortly thereafter. These are the people to be contacted on the day of the event with any questions as to procedures, assignments, food service, etc.</w:t>
      </w:r>
    </w:p>
    <w:p>
      <w:pPr>
        <w:pStyle w:val="Normal"/>
        <w:rPr/>
      </w:pPr>
      <w:r>
        <w:rPr/>
      </w:r>
    </w:p>
    <w:p>
      <w:pPr>
        <w:pStyle w:val="Normal"/>
        <w:rPr/>
      </w:pPr>
      <w:r>
        <w:rPr/>
        <w:t xml:space="preserve">Event coverage and assignments were discussed.  Of the eight events originally promised to have test materials sent from the State, only five will be provided.  These are Chem Lab (which will have laboratory components), Dynamic Planet (which will be a paper and pen test), Fossils (which will have laboratory stations [with some modification possible because of availability of materials]), Physics Lab (which will have laboratory component), and Science of Fitness (which will be a paper and pen test).  No State exams will now be provided for Cell Biology, Feathered Frenzy, and Designer Genes. </w:t>
        <w:br/>
      </w:r>
    </w:p>
    <w:p>
      <w:pPr>
        <w:pStyle w:val="Normal"/>
        <w:rPr/>
      </w:pPr>
      <w:r>
        <w:rPr/>
        <w:t>Seven e-mails were received by the Regional Coordinators today from coaches who would not be in attendance at today’s meeting, requesting information from the meeting.  Three teams remain without events to cover: Nanuet, Saunders, and Yorktown.  Only one event remains to be covered, probably Chem Lab.  Eastchester agreed to run Cell Biology, Rye City felt that they could probably take on Feathered Frenzy with help from Trudy Batally and access to a secure web site through her with the possibility of doing Chem Lab instead (they will discuss this with Trudy and then contact the Regional Coordinators), Nyack will run Mission Possible, and Fox Lane agreed to run 3 events: Dynamic Planet, Boomilever, and Storm the Castle.</w:t>
      </w:r>
    </w:p>
    <w:p>
      <w:pPr>
        <w:pStyle w:val="Normal"/>
        <w:rPr/>
      </w:pPr>
      <w:r>
        <w:rPr/>
      </w:r>
    </w:p>
    <w:p>
      <w:pPr>
        <w:pStyle w:val="Normal"/>
        <w:rPr/>
      </w:pPr>
      <w:r>
        <w:rPr/>
        <w:t>Teams running events were asked to bring with them all materials necessary for the events including Xeroxed answer forms, keys, etc. If anything is needed from John Jay High School, as far as equipment is concerned, teams are requested to provide that information to the Regional Coordinators by e-mail within 1 week.  Polymer Detective requested 12 dissecting microscopes and the availability of fume hoods.  Cell Biology requested 3 compound microscopes with adjustable condensers.</w:t>
      </w:r>
    </w:p>
    <w:p>
      <w:pPr>
        <w:pStyle w:val="Normal"/>
        <w:rPr/>
      </w:pPr>
      <w:r>
        <w:rPr/>
      </w:r>
    </w:p>
    <w:p>
      <w:pPr>
        <w:pStyle w:val="Normal"/>
        <w:rPr/>
      </w:pPr>
      <w:r>
        <w:rPr/>
        <w:t>Teams were reminded that they were responsible for grading the event that they run.  The grading procedure was discussed.  It was agreed that scoring would reflect the position in which the team placed, the lowest number of accumulated points would be the winning team.  Question was raised as to how to score a team for an event that they do not enter.  A number of plans were considered, the overall feeling being that teams should be encouraged to enter all events and by not scoring with sufficient severity the opposite may be encouraged.  It was decided to mimic the way in which the State scores, which was believed to be awarded the number of points which reflects the last place of all the teams. Eric Tucker will check on the procedure and whatever the State procedure is will become the Regional scoring guideline.</w:t>
      </w:r>
    </w:p>
    <w:p>
      <w:pPr>
        <w:pStyle w:val="Normal"/>
        <w:rPr/>
      </w:pPr>
      <w:r>
        <w:rPr/>
      </w:r>
    </w:p>
    <w:p>
      <w:pPr>
        <w:pStyle w:val="Normal"/>
        <w:rPr/>
      </w:pPr>
      <w:r>
        <w:rPr/>
        <w:t>The team running Experimental Design requested some guidance as to the nature of the event. Eric Tucker offered some advice based on previous types of exams that have been given.</w:t>
      </w:r>
    </w:p>
    <w:p>
      <w:pPr>
        <w:pStyle w:val="Normal"/>
        <w:rPr/>
      </w:pPr>
      <w:r>
        <w:rPr/>
      </w:r>
    </w:p>
    <w:p>
      <w:pPr>
        <w:pStyle w:val="Normal"/>
        <w:rPr/>
      </w:pPr>
      <w:r>
        <w:rPr/>
        <w:t>Those teams that are running events to be provided by the State were asked to provide their addresses on pieces of plain paper to be faxed to Harold.</w:t>
      </w:r>
    </w:p>
    <w:p>
      <w:pPr>
        <w:pStyle w:val="Normal"/>
        <w:rPr/>
      </w:pPr>
      <w:r>
        <w:rPr/>
      </w:r>
    </w:p>
    <w:p>
      <w:pPr>
        <w:pStyle w:val="Normal"/>
        <w:rPr/>
      </w:pPr>
      <w:r>
        <w:rPr/>
        <w:t>Forms that will be needed at registration on the day of the Regional Competition are the cheating, vandalism forms and the official rosters, which have to be signed by school principals.  E-mail copies of the rosters are requested to be sent to the Regional Coordinators by January 24 in order that name tags can be generated.</w:t>
      </w:r>
    </w:p>
    <w:p>
      <w:pPr>
        <w:pStyle w:val="Normal"/>
        <w:rPr/>
      </w:pPr>
      <w:r>
        <w:rPr/>
      </w:r>
    </w:p>
    <w:p>
      <w:pPr>
        <w:pStyle w:val="Normal"/>
        <w:rPr/>
      </w:pPr>
      <w:r>
        <w:rPr/>
        <w:t>Impounding was discussed.  Even though some events specify no impounding in the State guidelines, the Regional Coordinators would prefer that the building events be brought to the appropriate area when the team arrives in view of logistical problems.  An extended set-up time could be provided with the approval of the supervisor running the particular event.  It was decided to model the way in which the State will handle impound this year which Eric will find out.  The potential for vandalism was discussed.  The Regional Coordinators will try to have a parent supervisor stationed in areas, especially Mission Possible.</w:t>
      </w:r>
    </w:p>
    <w:p>
      <w:pPr>
        <w:pStyle w:val="Normal"/>
        <w:rPr/>
      </w:pPr>
      <w:r>
        <w:rPr/>
      </w:r>
    </w:p>
    <w:p>
      <w:pPr>
        <w:pStyle w:val="Normal"/>
        <w:rPr/>
      </w:pPr>
      <w:r>
        <w:rPr/>
        <w:t xml:space="preserve">With regard to team rooms, it was requested that the rooms be manned at all times with an adult supervisor. It was suggested that a list of cleaning supplies that a team should bring should be provided as soon as possible. </w:t>
      </w:r>
    </w:p>
    <w:p>
      <w:pPr>
        <w:pStyle w:val="Normal"/>
        <w:rPr/>
      </w:pPr>
      <w:r>
        <w:rPr/>
      </w:r>
    </w:p>
    <w:p>
      <w:pPr>
        <w:pStyle w:val="Normal"/>
        <w:rPr/>
      </w:pPr>
      <w:r>
        <w:rPr/>
        <w:t>Event locations were reviewed, including the performance areas.  The basketball hoops will be raised and air will be most likely turned off.  The Robot Ramble team will be providing most likely industrial carpet as the surface.</w:t>
      </w:r>
    </w:p>
    <w:p>
      <w:pPr>
        <w:pStyle w:val="Normal"/>
        <w:rPr/>
      </w:pPr>
      <w:r>
        <w:rPr/>
      </w:r>
    </w:p>
    <w:p>
      <w:pPr>
        <w:pStyle w:val="Normal"/>
        <w:rPr/>
      </w:pPr>
      <w:r>
        <w:rPr/>
        <w:t xml:space="preserve">Food availability on the date of the event was discussed. Teams were requested to sign up for pizza if they wish it provided either tonight or by e-mail as soon as possible. </w:t>
      </w:r>
    </w:p>
    <w:p>
      <w:pPr>
        <w:pStyle w:val="Normal"/>
        <w:rPr/>
      </w:pPr>
      <w:r>
        <w:rPr/>
      </w:r>
    </w:p>
    <w:p>
      <w:pPr>
        <w:pStyle w:val="Normal"/>
        <w:rPr/>
      </w:pPr>
      <w:r>
        <w:rPr/>
        <w:t>A snow date has been set up for Sunday, February 9.  A request was made that notification be made as soon as possible, preferably prior to 5:30 am.  Teams were advised to check WHUD and the Regional web site.  Every effort will be made to notify teams as early as possible.</w:t>
      </w:r>
    </w:p>
    <w:p>
      <w:pPr>
        <w:pStyle w:val="Normal"/>
        <w:rPr/>
      </w:pPr>
      <w:r>
        <w:rPr/>
      </w:r>
    </w:p>
    <w:p>
      <w:pPr>
        <w:pStyle w:val="Normal"/>
        <w:rPr/>
      </w:pPr>
      <w:r>
        <w:rPr/>
        <w:t>If there are any questions on individual events, they should be directed to the contact person running the event (this information is on the Regional web site).  Answers to general questions should be forwarded to the Regional Coordinators so that they can be posted on the web site.  Lists of energy transfers should be provided to Nyack at an e-mail address to be specified shortly.  Deadline will be January 24 subject to confirmation by the person who is to be running the event.</w:t>
      </w:r>
    </w:p>
    <w:p>
      <w:pPr>
        <w:pStyle w:val="Normal"/>
        <w:rPr/>
      </w:pPr>
      <w:r>
        <w:rPr/>
        <w:t>The time of the award ceremony was discussed.  As there are only three events that are in the last time period and whatever flights still remain in Wright Stuff, it is hoped that the grading will go quickly in order that the ceremony start at 4 pm or as soon thereafter as possible.  Ramapo, who has experience in tallying results, will be carrying out that task this year as well.  It is hoped that the teams running the last events will be expeditious in their grading.</w:t>
      </w:r>
    </w:p>
    <w:p>
      <w:pPr>
        <w:pStyle w:val="Normal"/>
        <w:rPr/>
      </w:pPr>
      <w:r>
        <w:rPr/>
      </w:r>
    </w:p>
    <w:p>
      <w:pPr>
        <w:pStyle w:val="Normal"/>
        <w:rPr/>
      </w:pPr>
      <w:r>
        <w:rPr/>
        <w:t xml:space="preserve">The meeting adjourned at 5:50 pm. Eric Tucker then took the coaches on a tour of John Jay High School. </w:t>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1:43:00Z</dcterms:created>
  <dc:creator>Linda Rachele Burke</dc:creator>
  <dc:description/>
  <dc:language>en-US</dc:language>
  <cp:lastModifiedBy>Linda Rachele Burke</cp:lastModifiedBy>
  <dcterms:modified xsi:type="dcterms:W3CDTF">2003-01-08T03:13:00Z</dcterms:modified>
  <cp:revision>1</cp:revision>
  <dc:subject/>
  <dc:title>Minutes of the Lower Hudson Valley Regional Science Olympiad Coaches</dc:title>
</cp:coreProperties>
</file>