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age 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tran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  <w:tab/>
              <w:t>"That's My Weakness/That Certain Party Medley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ood relea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ccept applau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ood se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  <w:tab/>
              <w:t>"Broken Hearted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xi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age 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tran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</w:t>
              <w:tab/>
              <w:t>"I'm Looking Over A Four Leaf Clover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ood relea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ccept applau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ood se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  <w:tab/>
              <w:t>"My Mother's Eyes" (parody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xi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in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lking–all take tur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  <w:tab/>
              <w:t>"Ain't Misbehavin'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  <w:tab/>
              <w:t>"Basin Street Blues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  <w:tab/>
              <w:t>"Everything Old Is New Again"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</w:t>
              <w:tab/>
              <w:t>"Meet Me Tonight In Dreamland"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ume 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lothing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character sho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le/black dres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p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an hos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ccessories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rhinestone earring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lenses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 thing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klace from Shanno/Heartsong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 pip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akeup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stuff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Factor pancake foundation (or other more theater-type foundation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 lipstick–not the chorus shad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ume 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lothing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character sho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suit with jacket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black knee-high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ccessories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rhinestone earring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lenses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 thing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 pip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akeup: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stuff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Factor pancake foundation (or other more theater-type foundation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 lipstick–not the chorus shad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clothes 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iker short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d sneak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d tight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logo t-shir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clothes 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d sneak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ong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t-shir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clothes 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d sneak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ry hose 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 dres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 hat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turtlenec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clothes 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d sneak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ing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 shir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clothes 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jean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sho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-colored turtle nec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Accessorie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lem sock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girl! hat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y Zing! ring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 pip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 pipe pocket (Linda and Debbie for emergency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g! necklac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g! wat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 pip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music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—blank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 record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od to buy ther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els–cinamon/raisin, whole wheat, sesame, everything (in a separate bag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ck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&amp;m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 - skim for Tracy, Shanno, &amp; Debbi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 - whole for Linda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juic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idental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clock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et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pin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s &amp; spoon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 pack/knapsack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funds or money to exchang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costume, etc.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iron (Tracy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er (Debbie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ling iron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 cord (Shanno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luck messages to other quartettes–donation to Autism or other Harmony, Inc. cause 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 dryer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 elastic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y pin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rollers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idifier (Debbie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mi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up remover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light (Debbie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/birth certificat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-for-a-day (Shanno &amp; 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ow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knif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pin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ch tape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wing kit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for door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s—aerobics &amp; barbershop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 bag (Linda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etri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clothes for trip to convention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clothes for trip hom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le lights for door (Shanno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bottl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els (for schlepping luggage)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out cloth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loc bag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do at IC&amp;C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to coache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fun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to friends from far away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Zing!ers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wicked awesomely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Richard, Thomas, Jim, Julia, and Joe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Mom &amp; Dad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"the next thing"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gh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erious work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te with Women of Note</w:t>
            </w:r>
          </w:p>
          <w:p>
            <w:pPr>
              <w:pStyle w:val="Normal"/>
              <w:ind w:left="252" w:hanging="252"/>
              <w:rPr/>
            </w:pPr>
            <w:r>
              <w:rPr/>
              <w:t>be there for each othe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32" w:top="720" w:footer="432" w:bottom="720"/>
          <w:cols w:num="2" w:space="360" w:equalWidth="true" w:sep="false"/>
          <w:formProt w:val="false"/>
          <w:textDirection w:val="lrTb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720" w:right="720" w:gutter="0" w:header="432" w:top="720" w:footer="432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  <w:t>Contest Prep–IC&amp;C 1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4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3:13:00Z</dcterms:created>
  <dc:creator>Linda Bober</dc:creator>
  <dc:description/>
  <dc:language>en-US</dc:language>
  <cp:lastModifiedBy>Linda Bober</cp:lastModifiedBy>
  <dcterms:modified xsi:type="dcterms:W3CDTF">1997-10-03T13:13:00Z</dcterms:modified>
  <cp:revision>2</cp:revision>
  <dc:subject/>
  <dc:title>Package_</dc:title>
</cp:coreProperties>
</file>