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Cats and Dogs”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© No.  PAu 2-511-233, 7/20/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by Mary Jane Southouse Fast</w:t>
      </w:r>
    </w:p>
    <w:p>
      <w:pPr>
        <w:pStyle w:val="Normal"/>
        <w:ind w:left="31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1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Today I’ll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Today I’ll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Today I’ll Go with You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Cats come and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Dogs come and stay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You come and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 xml:space="preserve">And I go what may. 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I go what may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Who knows the truth,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for what it’s worth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So today I’ll go with you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Cats come and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Dogs come and stay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You come and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 xml:space="preserve">And I go what may. 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I go what may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When you call,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I’ll come to you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I’ll follow where you lead me t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Don’t forget I’ll go with you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Cats come and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Dogs come and stay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You come and go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 xml:space="preserve">And I go what may. 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  <w:t>I go what may.</w:t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3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25:00Z</dcterms:created>
  <dc:creator>m fast</dc:creator>
  <dc:description/>
  <dc:language>en-US</dc:language>
  <cp:lastModifiedBy>m fast</cp:lastModifiedBy>
  <cp:lastPrinted>2002-08-12T11:22:00Z</cp:lastPrinted>
  <dcterms:modified xsi:type="dcterms:W3CDTF">2002-08-12T15:50:00Z</dcterms:modified>
  <cp:revision>9</cp:revision>
  <dc:subject/>
  <dc:title>“Love is Beautiful”</dc:title>
</cp:coreProperties>
</file>