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20" w:hanging="0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 xml:space="preserve">Orff Certification Leve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7552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72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Scholarship Application </w:t>
      </w:r>
    </w:p>
    <w:p>
      <w:pPr>
        <w:pStyle w:val="Normal"/>
        <w:ind w:left="720" w:right="-720" w:hanging="0"/>
        <w:rPr>
          <w:rFonts w:ascii="Palatino Linotype" w:hAnsi="Palatino Linotype" w:cs="Palatino Linotype"/>
          <w:b/>
          <w:b/>
          <w:bCs/>
          <w:i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2013-2014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bCs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Street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Town:                                                                 State:                       Zip Co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hone:                                                      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istrict you presently teach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Grades Levels Taught:     Elementary          Middle          Hi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evels Completed  </w:t>
      </w:r>
      <w:r>
        <w:rPr>
          <w:b/>
          <w:sz w:val="22"/>
          <w:szCs w:val="22"/>
        </w:rPr>
        <w:t>(If applicable)</w:t>
      </w:r>
      <w:r>
        <w:rPr>
          <w:sz w:val="22"/>
          <w:szCs w:val="22"/>
        </w:rPr>
        <w:t>:          Level I          Level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f so, when and wh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Which Level will you be attending this summ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es / Location / Sponsoring Educational Instit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Besides Levels, describe any other Orff Schulwerk Training that you have h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2278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1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;width:358;height:3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 xml:space="preserve">Check this box to certify that you have paid your membership dues for the 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         </w:t>
      </w:r>
      <w:r>
        <w:rPr>
          <w:i w:val="false"/>
          <w:sz w:val="22"/>
          <w:szCs w:val="22"/>
        </w:rPr>
        <w:t>2013-2014 Season.  Keep in mind that your membership status will be verified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n a separate piece of paper, please explain why you would like to attend a Levels course.  If you wish, you may include any special circumstances that may have created a need for financial assistance.  Please keep in mind that scholarship recipients will be asked to submit a short article for The Broadsider reflecting on their experience and how it has impacted their teach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ease email or mail this form and your explanation </w:t>
      </w:r>
      <w:r>
        <w:rPr>
          <w:b/>
          <w:bCs/>
          <w:i/>
          <w:iCs/>
          <w:sz w:val="22"/>
          <w:szCs w:val="22"/>
          <w:u w:val="single"/>
        </w:rPr>
        <w:t>no later than April 5, 2014</w:t>
      </w:r>
      <w:r>
        <w:rPr>
          <w:b/>
          <w:iCs/>
          <w:sz w:val="22"/>
          <w:szCs w:val="22"/>
        </w:rPr>
        <w:t xml:space="preserve">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Jennifer Denn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19 Wallis Street, #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Beverly, MA  019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jennellen520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ennellen52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06:00Z</dcterms:created>
  <dc:creator>Scott Tarantino</dc:creator>
  <dc:description/>
  <cp:keywords/>
  <dc:language>en-US</dc:language>
  <cp:lastModifiedBy>Scott Tarantino</cp:lastModifiedBy>
  <dcterms:modified xsi:type="dcterms:W3CDTF">2013-06-27T20:28:00Z</dcterms:modified>
  <cp:revision>4</cp:revision>
  <dc:subject/>
  <dc:title>Orff Certification Levels </dc:title>
</cp:coreProperties>
</file>