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20" w:hanging="0"/>
        <w:rPr/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AOSA National Confere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7552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1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 xml:space="preserve">   Scholarship Application </w:t>
      </w:r>
    </w:p>
    <w:p>
      <w:pPr>
        <w:pStyle w:val="Normal"/>
        <w:ind w:left="720" w:right="-720" w:hanging="0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 xml:space="preserve">      2013-2014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treet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own:                                                                 State:                  Zip Cod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hone:                                                      Ema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istrict you presently teach i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Grade Levels Taught:        Elementary              Middle            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attended a National Conference?      Yes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Are you a new member this year?      Yes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mpleted Levels:    Level I            Level II            Level III           Master Class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Besides Levels, describe any other Orff Schulwerk Training that you have ha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227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1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;width:358;height:3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 xml:space="preserve">   </w:t>
      </w:r>
      <w:r>
        <w:rPr>
          <w:i w:val="false"/>
        </w:rPr>
        <w:t xml:space="preserve">Check this box to certify that you have paid your membership dues for th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2013-2014 Season.  Keep in mind that your membership status will be verifie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i w:val="false"/>
          <w:i w:val="false"/>
        </w:rPr>
      </w:pPr>
      <w:r>
        <w:rPr>
          <w:i w:val="false"/>
        </w:rPr>
        <w:t>On a separate piece of paper, please explain why you would like to attend the National Conference.  If you wish, you may include any special circumstances that may have created a need for financial assistance.  Please keep in mind that scholarship recipients’ conference attendance is mandatory, otherwise, the funds must be returned.  You may also be asked to submit a chapter sharing proposal to present a 20-minute session to the general membership based on a lesson or lessons seen at the AOSA National Conferenc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lease email or mail this form and your explanation </w:t>
      </w:r>
      <w:r>
        <w:rPr>
          <w:b/>
          <w:bCs/>
          <w:i/>
          <w:iCs/>
          <w:u w:val="single"/>
        </w:rPr>
        <w:t>no later than October 19, 2013</w:t>
      </w:r>
      <w:r>
        <w:rPr>
          <w:b/>
          <w:iCs/>
        </w:rPr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Jennifer Denn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19 Wallis Street, #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Beverly, MA  019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</w:rPr>
      </w:pPr>
      <w:hyperlink r:id="rId4">
        <w:r>
          <w:rPr>
            <w:rStyle w:val="InternetLink"/>
            <w:b/>
          </w:rPr>
          <w:t>jennellen520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nnellen5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51:00Z</dcterms:created>
  <dc:creator>Scott Tarantino</dc:creator>
  <dc:description/>
  <cp:keywords/>
  <dc:language>en-US</dc:language>
  <cp:lastModifiedBy>David Ruggiero</cp:lastModifiedBy>
  <dcterms:modified xsi:type="dcterms:W3CDTF">2013-06-27T16:00:00Z</dcterms:modified>
  <cp:revision>7</cp:revision>
  <dc:subject/>
  <dc:title>Orff Certification Levels </dc:title>
</cp:coreProperties>
</file>