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SCIA MEMBERSHIP FOR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tional Spinal Cord Injury Associat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300 Colesville Road, Suite 551, Silver Spring, Maryland  2091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hone (301) 588-6959    Fax (301 588-94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me:  ________________________________  Organization:  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dress: ________________________________________</w:t>
        <w:tab/>
        <w:t>Daytime Phone:  _(____)______-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_______________________</w:t>
        <w:tab/>
        <w:t xml:space="preserve">Email:  _______________________________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ty:  ___________________  State:  _____  Zip: ________</w:t>
        <w:tab/>
        <w:t>Age:  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ountry:  _______________________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==========================================================================================================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 OF MEMBERSHI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lease check on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>Description</w:t>
        <w:tab/>
        <w:tab/>
        <w:tab/>
        <w:tab/>
        <w:tab/>
        <w:tab/>
        <w:tab/>
        <w:t xml:space="preserve">  Am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 xml:space="preserve"> </w:t>
        <w:tab/>
        <w:t>Individual with spinal cord injury</w:t>
        <w:tab/>
        <w:tab/>
        <w:tab/>
        <w:tab/>
        <w:tab/>
        <w:tab/>
        <w:t xml:space="preserve">    $25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evel of injury (e.g. C-4, T-12, L1, etc.)  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ab/>
        <w:t>Family Member</w:t>
        <w:tab/>
        <w:tab/>
        <w:tab/>
        <w:tab/>
        <w:tab/>
        <w:tab/>
        <w:tab/>
        <w:tab/>
        <w:t xml:space="preserve">    $25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ab/>
        <w:t>Health Care Associate</w:t>
        <w:tab/>
        <w:tab/>
        <w:tab/>
        <w:tab/>
        <w:tab/>
        <w:tab/>
        <w:tab/>
        <w:t xml:space="preserve">    $5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Social Workers, PT, OT, R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 xml:space="preserve"> </w:t>
        <w:tab/>
        <w:t>Professional</w:t>
        <w:tab/>
        <w:tab/>
        <w:tab/>
        <w:tab/>
        <w:tab/>
        <w:tab/>
        <w:tab/>
        <w:tab/>
        <w:t xml:space="preserve">   $10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MD, PhD, J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Foreign Member </w:t>
        <w:tab/>
        <w:tab/>
        <w:tab/>
        <w:tab/>
        <w:tab/>
        <w:tab/>
        <w:tab/>
        <w:tab/>
        <w:t xml:space="preserve">   $10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funds drawn on US Bank on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 xml:space="preserve"> </w:t>
        <w:tab/>
        <w:t>SCI Facility</w:t>
        <w:tab/>
        <w:tab/>
        <w:tab/>
        <w:tab/>
        <w:tab/>
        <w:tab/>
        <w:tab/>
        <w:tab/>
        <w:t xml:space="preserve">   $10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Hospital, Clinic, Independent Living Cen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ab/>
        <w:t>Silver Organization Member</w:t>
        <w:tab/>
        <w:tab/>
        <w:tab/>
        <w:tab/>
        <w:tab/>
        <w:tab/>
        <w:t xml:space="preserve">   $25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Organization/Corp. Budget under $1 mill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ab/>
        <w:t>Gold Organization Member</w:t>
        <w:tab/>
        <w:tab/>
        <w:tab/>
        <w:tab/>
        <w:tab/>
        <w:tab/>
        <w:tab/>
        <w:t xml:space="preserve">   $50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Organization/Corp. Budget over $1 mill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 xml:space="preserve"> </w:t>
        <w:tab/>
        <w:t>Platinum Organization Member</w:t>
        <w:tab/>
        <w:tab/>
        <w:tab/>
        <w:tab/>
        <w:tab/>
        <w:tab/>
        <w:t>$1,00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</w:t>
      </w:r>
      <w:r>
        <w:rPr>
          <w:rFonts w:eastAsia="Times New Roman" w:cs="Times New Roman" w:ascii="Times New Roman" w:hAnsi="Times New Roman"/>
        </w:rPr>
        <w:tab/>
        <w:t>In Touch With Kids</w:t>
        <w:tab/>
        <w:tab/>
        <w:tab/>
        <w:tab/>
        <w:tab/>
        <w:tab/>
        <w:tab/>
        <w:t xml:space="preserve">  FRE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children with SCI, under 18 years old)</w:t>
        <w:tab/>
        <w:tab/>
        <w:tab/>
        <w:tab/>
        <w:t xml:space="preserve">      (for children on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ould like to make an additional donation of $______________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ould you like to receive mailings from other organization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casionally, NSCIA makes its mailing list available to select individuals and organizations for their mailings.  If you would not like to receive these mailings, please indicate be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     Do not distribute my address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yment Information:</w:t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  Check          ____  Money Order          ____ Visa          ____ MasterCard          ____ Amex</w:t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AKE CHECKS PAYABLE TO:  National Spinal Cord Injury Association (Drawn On US Bank Only)</w:t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authorize National Spinal Cord Injury Association to charge my credit card for the above charges.</w:t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As It Appears On Credit Card: ________________________________________</w:t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dit Card #: ____________________________   Expiration Date: _______________</w:t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:  __________________________________________  Date: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