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ESTERN CONNECTICUT STATE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nbury, Connecticut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epartment of Education and Educational Psychology</w:t>
      </w:r>
    </w:p>
    <w:p>
      <w:pPr>
        <w:pStyle w:val="Heading3"/>
        <w:rPr/>
      </w:pPr>
      <w:r>
        <w:rPr/>
        <w:t>Doctorate of Education in Instructional Leadership: Program of Study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AME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STUDENT ID#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DATE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DDRESS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PHONE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WORK PHONE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PREFERRED E-MAIL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980"/>
        <w:gridCol w:w="2970"/>
      </w:tblGrid>
      <w:tr>
        <w:trPr>
          <w:tblHeader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urse No.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left="0" w:hanging="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Na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heduled Semest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. Hrs./Sem.Yr. Complet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left="0" w:hanging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e Courses in Theory and Foundations</w:t>
            </w:r>
            <w:r>
              <w:rPr>
                <w:sz w:val="22"/>
              </w:rPr>
              <w:tab/>
              <w:t xml:space="preserve"> (18 S.H.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00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left="0" w:hanging="18"/>
              <w:rPr>
                <w:sz w:val="22"/>
              </w:rPr>
            </w:pPr>
            <w:r>
              <w:rPr>
                <w:sz w:val="22"/>
              </w:rPr>
              <w:t>Foundations of Instructional Leadership</w:t>
            </w:r>
          </w:p>
          <w:p>
            <w:pPr>
              <w:pStyle w:val="TextBodyIndent"/>
              <w:ind w:left="0" w:hanging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>
          <w:trHeight w:val="378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01</w:t>
            </w:r>
          </w:p>
        </w:tc>
        <w:tc>
          <w:tcPr>
            <w:tcW w:w="7560" w:type="dxa"/>
            <w:tcBorders/>
          </w:tcPr>
          <w:p>
            <w:pPr>
              <w:pStyle w:val="BodyTextIndent2"/>
              <w:ind w:hanging="18"/>
              <w:rPr>
                <w:sz w:val="22"/>
              </w:rPr>
            </w:pPr>
            <w:r>
              <w:rPr>
                <w:sz w:val="22"/>
              </w:rPr>
              <w:t>Group Leadership, Group Processes, and Team Building in Education</w:t>
            </w:r>
          </w:p>
          <w:p>
            <w:pPr>
              <w:pStyle w:val="BodyTextIndent2"/>
              <w:ind w:hanging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02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erging Instructional Technologies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03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onal Standards, Current Practices, and Policies in Education (Summer Institu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04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arning, Cognition, and Teach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>
          <w:trHeight w:val="378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05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ram Administration and Assess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rea of Specialization</w:t>
            </w:r>
            <w:r>
              <w:rPr>
                <w:rFonts w:cs="Times New Roman" w:ascii="Times New Roman" w:hAnsi="Times New Roman"/>
                <w:sz w:val="22"/>
              </w:rPr>
              <w:t xml:space="preserve"> (18 S.H.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21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adership Assessment and Develo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20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pics in Curriculum and Instru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22</w:t>
            </w:r>
          </w:p>
        </w:tc>
        <w:tc>
          <w:tcPr>
            <w:tcW w:w="7560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alent Development Across the Curricul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25</w:t>
            </w:r>
          </w:p>
        </w:tc>
        <w:tc>
          <w:tcPr>
            <w:tcW w:w="7560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urriculum Development Using Community Resourc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versity Issues in School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ls of Creative Think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Inquiry Strategies and Dissertation Sequence</w:t>
            </w:r>
            <w:r>
              <w:rPr>
                <w:rFonts w:cs="Times New Roman" w:ascii="Times New Roman" w:hAnsi="Times New Roman"/>
                <w:sz w:val="22"/>
              </w:rPr>
              <w:t xml:space="preserve"> (24 S.H.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60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ntitative Methods Applied to Educational Rese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61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litative Methods Applied to Educational Rese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6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roduction to Educational Research Desig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8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sertation Seminar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8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sertation Seminar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8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sertation Seminar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8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sertation Seminar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88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sertation Seminar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2"/>
              <w:spacing w:before="143" w:after="0"/>
              <w:rPr/>
            </w:pPr>
            <w:r>
              <w:rPr/>
              <w:t>Exams and Dissert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rehensive Exam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sertation Propos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sertation Defen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2"/>
              <w:spacing w:before="143" w:after="0"/>
              <w:rPr/>
            </w:pPr>
            <w:r>
              <w:rPr/>
              <w:t>Transfer Credi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Course No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rse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stitution                                                    </w:t>
              <w:tab/>
              <w:tab/>
              <w:tab/>
              <w:t>Grade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Course No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rse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stitution                                                    </w:t>
              <w:tab/>
              <w:tab/>
              <w:tab/>
              <w:t>Grade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Course No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rse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stitution                                                    </w:t>
              <w:tab/>
              <w:tab/>
              <w:tab/>
              <w:t>Grade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3 S.H.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 Semester Hours:  Minimum of 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anges in this schedule can be made </w:t>
      </w:r>
      <w:r>
        <w:rPr>
          <w:rFonts w:cs="Times New Roman" w:ascii="Times New Roman" w:hAnsi="Times New Roman"/>
          <w:b/>
          <w:sz w:val="20"/>
        </w:rPr>
        <w:t>only</w:t>
      </w:r>
      <w:r>
        <w:rPr>
          <w:rFonts w:cs="Times New Roman" w:ascii="Times New Roman" w:hAnsi="Times New Roman"/>
          <w:sz w:val="20"/>
        </w:rPr>
        <w:t xml:space="preserve"> with the Doctoral Program Coordinator’s approval. The admission requirements have been explained to me and I understand it is </w:t>
      </w:r>
      <w:r>
        <w:rPr>
          <w:rFonts w:cs="Times New Roman" w:ascii="Times New Roman" w:hAnsi="Times New Roman"/>
          <w:b/>
          <w:sz w:val="20"/>
        </w:rPr>
        <w:t>my obligation to read the Graduate Catalog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tudent’s Signatur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Dat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oordinator’s Signatur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Dat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Revised: 1/5/04,4/1/04; mad</w:t>
      </w:r>
    </w:p>
    <w:sectPr>
      <w:headerReference w:type="default" r:id="rId2"/>
      <w:type w:val="nextPage"/>
      <w:pgSz w:orient="landscape" w:w="15840" w:h="122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erkeley Bold">
    <w:altName w:val="Times New Roman"/>
    <w:charset w:val="00"/>
    <w:family w:val="decorative"/>
    <w:pitch w:val="default"/>
  </w:font>
  <w:font w:name="Berkeley Book">
    <w:altName w:val="Times New Roman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279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  <w:tab w:val="left" w:pos="8640" w:leader="none"/>
        <w:tab w:val="left" w:pos="9360" w:leader="none"/>
      </w:tabs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340" w:leader="none"/>
        <w:tab w:val="left" w:pos="500" w:leader="none"/>
        <w:tab w:val="left" w:pos="4000" w:leader="none"/>
      </w:tabs>
      <w:spacing w:lineRule="atLeast" w:line="220" w:before="143" w:after="0"/>
      <w:outlineLvl w:val="1"/>
    </w:pPr>
    <w:rPr>
      <w:rFonts w:ascii="Berkeley Bold;Times New Roman" w:hAnsi="Berkeley Bold;Times New Roman" w:cs="Berkeley Bold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40" w:leader="none"/>
        <w:tab w:val="left" w:pos="500" w:leader="none"/>
      </w:tabs>
      <w:spacing w:lineRule="atLeast" w:line="220"/>
      <w:outlineLvl w:val="2"/>
    </w:pPr>
    <w:rPr>
      <w:rFonts w:ascii="Berkeley Book;Times New Roman" w:hAnsi="Berkeley Book;Times New Roman" w:cs="Berkeley Book;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340" w:leader="none"/>
        <w:tab w:val="left" w:pos="500" w:leader="none"/>
      </w:tabs>
      <w:spacing w:lineRule="atLeast" w:line="220"/>
    </w:pPr>
    <w:rPr>
      <w:rFonts w:ascii="Berkeley Book;Times New Roman" w:hAnsi="Berkeley Book;Times New Roman" w:cs="Berkeley Book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220"/>
      <w:ind w:left="360" w:hanging="360"/>
    </w:pPr>
    <w:rPr>
      <w:rFonts w:ascii="Berkeley Book;Times New Roman" w:hAnsi="Berkeley Book;Times New Roman" w:cs="Berkeley Book;Times New Roman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  <w:tab w:val="left" w:pos="340" w:leader="none"/>
        <w:tab w:val="left" w:pos="500" w:leader="none"/>
      </w:tabs>
      <w:spacing w:lineRule="atLeast" w:line="220"/>
      <w:ind w:firstLine="360"/>
    </w:pPr>
    <w:rPr>
      <w:rFonts w:ascii="Berkeley Book;Times New Roman" w:hAnsi="Berkeley Book;Times New Roman" w:cs="Berkeley Book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sz w:val="22"/>
    </w:rPr>
  </w:style>
  <w:style w:type="paragraph" w:styleId="Word4095Null">
    <w:name w:val="Word4095Nul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ind w:firstLine="36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50:00Z</dcterms:created>
  <dc:creator>Marcia Delcourt</dc:creator>
  <dc:description/>
  <dc:language>en-US</dc:language>
  <cp:lastModifiedBy>Nadine Duncan</cp:lastModifiedBy>
  <cp:lastPrinted>2003-12-16T08:56:00Z</cp:lastPrinted>
  <dcterms:modified xsi:type="dcterms:W3CDTF">2004-04-07T09:50:00Z</dcterms:modified>
  <cp:revision>2</cp:revision>
  <dc:subject/>
  <dc:title>MASTER OF SCIENCE DEGREE PROGRAMs          in education</dc:title>
</cp:coreProperties>
</file>