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</w:rPr>
        <w:t>East Kingdom Coronation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</w:rPr>
        <w:t>Preregistration Form</w:t>
      </w:r>
    </w:p>
    <w:p>
      <w:pPr>
        <w:pStyle w:val="Normal"/>
        <w:autoSpaceDE w:val="false"/>
        <w:ind w:left="413" w:hanging="0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>Please Print:</w:t>
      </w:r>
    </w:p>
    <w:p>
      <w:pPr>
        <w:pStyle w:val="Normal"/>
        <w:autoSpaceDE w:val="false"/>
        <w:ind w:left="413" w:hanging="0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 xml:space="preserve">Legal Name: 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______________________________________________</w:t>
      </w:r>
      <w:r>
        <w:rPr>
          <w:rFonts w:eastAsia="Times-Roman;Times New Roman" w:cs="Times-Roman;Times New Roman" w:ascii="Times-Roman;Times New Roman" w:hAnsi="Times-Roman;Times New Roman"/>
        </w:rPr>
        <w:t>SCA Member No.___________</w:t>
      </w:r>
    </w:p>
    <w:p>
      <w:pPr>
        <w:pStyle w:val="Normal"/>
        <w:autoSpaceDE w:val="false"/>
        <w:ind w:left="413" w:hanging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 xml:space="preserve">Last </w:t>
        <w:tab/>
        <w:tab/>
        <w:tab/>
        <w:t>First</w:t>
        <w:tab/>
        <w:tab/>
        <w:t xml:space="preserve">              Please i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nclude a copy of </w:t>
      </w:r>
    </w:p>
    <w:p>
      <w:pPr>
        <w:pStyle w:val="Normal"/>
        <w:autoSpaceDE w:val="false"/>
        <w:ind w:left="413" w:hanging="0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>Mailing</w:t>
        <w:tab/>
        <w:tab/>
        <w:tab/>
        <w:tab/>
        <w:tab/>
        <w:tab/>
        <w:tab/>
        <w:tab/>
        <w:tab/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your member card.</w:t>
      </w:r>
    </w:p>
    <w:p>
      <w:pPr>
        <w:pStyle w:val="Normal"/>
        <w:autoSpaceDE w:val="false"/>
        <w:ind w:left="413" w:hanging="0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>Address: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autoSpaceDE w:val="false"/>
        <w:ind w:left="413" w:hanging="0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ab/>
        <w:tab/>
        <w:tab/>
        <w:t xml:space="preserve">Street </w:t>
        <w:tab/>
        <w:tab/>
        <w:tab/>
        <w:t xml:space="preserve">City </w:t>
        <w:tab/>
        <w:tab/>
        <w:tab/>
        <w:t xml:space="preserve">State </w:t>
        <w:tab/>
        <w:tab/>
        <w:t>Zip</w:t>
      </w:r>
    </w:p>
    <w:p>
      <w:pPr>
        <w:pStyle w:val="Normal"/>
        <w:autoSpaceDE w:val="false"/>
        <w:ind w:left="413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413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E-mail address (if you want registration confirmed) ____________________________________</w:t>
      </w:r>
    </w:p>
    <w:p>
      <w:pPr>
        <w:pStyle w:val="Normal"/>
        <w:autoSpaceDE w:val="false"/>
        <w:ind w:left="413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413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Phone: ________________________________</w:t>
      </w:r>
    </w:p>
    <w:p>
      <w:pPr>
        <w:pStyle w:val="Normal"/>
        <w:autoSpaceDE w:val="false"/>
        <w:ind w:left="413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tbl>
      <w:tblPr>
        <w:tblW w:w="9059" w:type="dxa"/>
        <w:jc w:val="left"/>
        <w:tblInd w:w="5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1211"/>
        <w:gridCol w:w="1542"/>
        <w:gridCol w:w="1711"/>
      </w:tblGrid>
      <w:tr>
        <w:trPr/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13" w:hanging="0"/>
              <w:jc w:val="center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Participant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Number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Fees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Number of Adults (age 18 and up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@ $ 4.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Number of Youths (age 6-17)*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@ $ 2.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Number for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2"/>
                <w:szCs w:val="22"/>
              </w:rPr>
              <w:t>DAY BOARD **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@ $ 3.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Number of Children (age 0-5)*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Free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Number of Adult Non-member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@ $ 3.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Number for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2"/>
                <w:szCs w:val="22"/>
              </w:rPr>
              <w:t>FEAST **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@ $ 10.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To our Canadian friends,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International money orders are expensive, so 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>you may pay your preregistration fees at the door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z w:val="22"/>
                <w:szCs w:val="22"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2"/>
                <w:szCs w:val="22"/>
              </w:rPr>
              <w:t xml:space="preserve"> Grand Total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Fonts w:eastAsia="Times-Roman;Times New Roman" w:cs="Times-Roman;Times New Roman"/>
          <w:sz w:val="22"/>
          <w:szCs w:val="22"/>
        </w:rPr>
        <w:t xml:space="preserve">* All children and youths under 18 MUST have a Child Waiver signed by an </w:t>
      </w:r>
      <w:r>
        <w:rPr>
          <w:rFonts w:eastAsia="Helvetica" w:cs="Helvetica"/>
          <w:sz w:val="22"/>
          <w:szCs w:val="22"/>
        </w:rPr>
        <w:t xml:space="preserve">accompanying </w:t>
      </w:r>
      <w:r>
        <w:rPr>
          <w:rFonts w:eastAsia="Times-Roman;Times New Roman" w:cs="Times-Roman;Times New Roman"/>
          <w:sz w:val="22"/>
          <w:szCs w:val="22"/>
        </w:rPr>
        <w:t>parent or legal guardian and be on file at Gate prior to admission.</w:t>
      </w:r>
    </w:p>
    <w:p>
      <w:pPr>
        <w:pStyle w:val="Normal"/>
        <w:tabs>
          <w:tab w:val="clear" w:pos="709"/>
          <w:tab w:val="left" w:pos="702" w:leader="none"/>
        </w:tabs>
        <w:autoSpaceDE w:val="false"/>
        <w:ind w:left="372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** Your reservation for Day board and/or Feast will not be guaranteed unless it is PAID.  If feast is full, your money will be refunded and you will be given the option to be placed on a waiting list.</w:t>
      </w:r>
    </w:p>
    <w:p>
      <w:pPr>
        <w:pStyle w:val="Normal"/>
        <w:autoSpaceDE w:val="false"/>
        <w:ind w:left="773" w:hanging="0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1"/>
          <w:szCs w:val="21"/>
        </w:rPr>
        <w:t>PLEASE MAKE CHECKS PAYABLE TO: Barony of Bergental, SCA INC.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16"/>
          <w:szCs w:val="16"/>
        </w:rPr>
      </w:r>
    </w:p>
    <w:tbl>
      <w:tblPr>
        <w:tblW w:w="9155" w:type="dxa"/>
        <w:jc w:val="left"/>
        <w:tblInd w:w="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5"/>
      </w:tblGrid>
      <w:tr>
        <w:trPr>
          <w:trHeight w:val="1858" w:hRule="atLeast"/>
        </w:trPr>
        <w:tc>
          <w:tcPr>
            <w:tcW w:w="91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sz w:val="21"/>
                <w:szCs w:val="21"/>
              </w:rPr>
              <w:t>Special needs and/or notes:</w:t>
            </w:r>
          </w:p>
        </w:tc>
      </w:tr>
    </w:tbl>
    <w:p>
      <w:pPr>
        <w:pStyle w:val="Normal"/>
        <w:tabs>
          <w:tab w:val="clear" w:pos="709"/>
          <w:tab w:val="left" w:pos="894" w:leader="none"/>
        </w:tabs>
        <w:autoSpaceDE w:val="false"/>
        <w:ind w:left="399" w:hanging="0"/>
        <w:rPr/>
      </w:pPr>
      <w:r>
        <w:rPr/>
      </w:r>
    </w:p>
    <w:tbl>
      <w:tblPr>
        <w:tblW w:w="916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1"/>
                <w:szCs w:val="21"/>
              </w:rPr>
              <w:t>Reservations Clerk use ONLY:</w:t>
            </w:r>
          </w:p>
        </w:tc>
      </w:tr>
      <w:tr>
        <w:trPr>
          <w:trHeight w:val="2688" w:hRule="atLeast"/>
        </w:trPr>
        <w:tc>
          <w:tcPr>
            <w:tcW w:w="91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1"/>
                <w:szCs w:val="21"/>
              </w:rPr>
              <w:t>Check # ___________          Amount: ____________          Amount Due: _________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1"/>
                <w:szCs w:val="21"/>
              </w:rPr>
              <w:t>Date Rec'd _________________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1"/>
                <w:szCs w:val="21"/>
              </w:rPr>
              <w:t xml:space="preserve">Date Deposited _____________     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eastAsia="Times-Roman;Times New Roman" w:cs="Times-Roman;Times New Roman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1"/>
                <w:szCs w:val="21"/>
              </w:rPr>
              <w:t>Notes</w:t>
            </w:r>
          </w:p>
        </w:tc>
      </w:tr>
    </w:tbl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Additional Preregistration (do not include yourself):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Legal Name 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Last, First  _________________________________________  SCA Member No.***___________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Circle one</w:t>
        <w:tab/>
        <w:tab/>
        <w:t xml:space="preserve">Age: Child (0-5)* </w:t>
        <w:tab/>
        <w:t xml:space="preserve">Youth (6-17)*  </w:t>
        <w:tab/>
        <w:t xml:space="preserve">Adult (18+) </w:t>
        <w:tab/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Legal Name 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Last, First  _________________________________________  SCA Member No.***___________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Circle one</w:t>
        <w:tab/>
        <w:tab/>
        <w:t xml:space="preserve">Age: Child (0-5)* </w:t>
        <w:tab/>
        <w:t xml:space="preserve">Youth (6-17)*  </w:t>
        <w:tab/>
        <w:t xml:space="preserve">Adult (18+) </w:t>
        <w:tab/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Legal Name 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Last, First  _________________________________________  SCA Member No.***___________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Circle one</w:t>
        <w:tab/>
        <w:tab/>
        <w:t xml:space="preserve">Age: Child (0-5)* </w:t>
        <w:tab/>
        <w:t xml:space="preserve">Youth (6-17)*  </w:t>
        <w:tab/>
        <w:t xml:space="preserve">Adult (18+) </w:t>
        <w:tab/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Legal Name 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Last, First  _________________________________________  SCA Member No.***___________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Circle one</w:t>
        <w:tab/>
        <w:tab/>
        <w:t xml:space="preserve">Age: Child (0-5)* </w:t>
        <w:tab/>
        <w:t xml:space="preserve">Youth (6-17)*  </w:t>
        <w:tab/>
        <w:t xml:space="preserve">Adult (18+) </w:t>
        <w:tab/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Legal Name 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Last, First  _________________________________________  SCA Member No.***___________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Circle one</w:t>
        <w:tab/>
        <w:tab/>
        <w:t xml:space="preserve">Age: Child (0-5)* </w:t>
        <w:tab/>
        <w:t xml:space="preserve">Youth (6-17)*  </w:t>
        <w:tab/>
        <w:t xml:space="preserve">Adult (18+) </w:t>
        <w:tab/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Legal Name 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Last, First  _________________________________________  SCA Member No.***___________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Circle one</w:t>
        <w:tab/>
        <w:tab/>
        <w:t xml:space="preserve">Age: Child (0-5)* </w:t>
        <w:tab/>
        <w:t xml:space="preserve">Youth (6-17)*  </w:t>
        <w:tab/>
        <w:t xml:space="preserve">Adult (18+) </w:t>
        <w:tab/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Legal Name 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Last, First  _________________________________________  SCA Member No.***___________</w:t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Circle one</w:t>
        <w:tab/>
        <w:tab/>
        <w:t xml:space="preserve">Age: Child (0-5)* </w:t>
        <w:tab/>
        <w:t xml:space="preserve">Youth (6-17)*  </w:t>
        <w:tab/>
        <w:t xml:space="preserve">Adult (18+) </w:t>
        <w:tab/>
      </w:r>
    </w:p>
    <w:p>
      <w:pPr>
        <w:pStyle w:val="Normal"/>
        <w:autoSpaceDE w:val="false"/>
        <w:ind w:left="372" w:hanging="0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-Roman;Times New Roman" w:cs="Times-Roman;Times New Roman"/>
        </w:rPr>
        <w:t xml:space="preserve">*** </w:t>
      </w:r>
      <w:r>
        <w:rPr>
          <w:rFonts w:eastAsia="Times-Roman;Times New Roman" w:cs="Times-Roman;Times New Roman" w:ascii="Times-Roman;Times New Roman" w:hAnsi="Times-Roman;Times New Roman"/>
        </w:rPr>
        <w:t>Please include a copy of their member card.</w:t>
      </w:r>
    </w:p>
    <w:p>
      <w:pPr>
        <w:pStyle w:val="Normal"/>
        <w:autoSpaceDE w:val="false"/>
        <w:ind w:left="372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Any questions, please contact the Registration Clerk: Mistress Pagan Graeme</w:t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Yolanda Graham</w:t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East Kingdom Coronation Reservations</w:t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36 Stratford Terrace</w:t>
      </w:r>
    </w:p>
    <w:p>
      <w:pPr>
        <w:pStyle w:val="Normal"/>
        <w:autoSpaceDE w:val="false"/>
        <w:ind w:left="358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ab/>
        <w:t xml:space="preserve">Springfield,  </w:t>
      </w:r>
      <w:r>
        <w:rPr>
          <w:rFonts w:cs="Cambria" w:ascii="Times-Roman;Times New Roman" w:hAnsi="Times-Roman;Times New Roman"/>
        </w:rPr>
        <w:t>MA  01108</w:t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mistresspagangraeme@yahoo.com</w:t>
      </w:r>
    </w:p>
    <w:p>
      <w:pPr>
        <w:pStyle w:val="Normal"/>
        <w:autoSpaceDE w:val="false"/>
        <w:ind w:left="358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ab/>
      </w:r>
      <w:r>
        <w:rPr>
          <w:rFonts w:eastAsia="Helvetica" w:cs="Helvetica"/>
        </w:rPr>
        <w:t xml:space="preserve">Preferred method of contact for questions is email </w:t>
      </w:r>
    </w:p>
    <w:p>
      <w:pPr>
        <w:pStyle w:val="Normal"/>
        <w:autoSpaceDE w:val="false"/>
        <w:ind w:left="358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Mail this form, any waivers and your check t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>Yolanda Graham</w:t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</w:rPr>
        <w:t>East Kingdom Coronation Reservations</w:t>
      </w:r>
    </w:p>
    <w:p>
      <w:pPr>
        <w:pStyle w:val="Normal"/>
        <w:autoSpaceDE w:val="false"/>
        <w:ind w:left="358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</w:rPr>
        <w:t>36 Stratford Terrac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58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ab/>
        <w:t xml:space="preserve">Springfield,  </w:t>
      </w:r>
      <w:r>
        <w:rPr>
          <w:rFonts w:cs="Cambria" w:ascii="Times-Roman;Times New Roman" w:hAnsi="Times-Roman;Times New Roman"/>
        </w:rPr>
        <w:t>MA  01108</w:t>
      </w:r>
    </w:p>
    <w:sectPr>
      <w:type w:val="nextPage"/>
      <w:pgSz w:w="12240" w:h="15840"/>
      <w:pgMar w:left="1134" w:right="1134" w:gutter="0" w:header="0" w:top="115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3:00Z</dcterms:created>
  <dc:creator>Robert Goodrich</dc:creator>
  <dc:description/>
  <dc:language>en-US</dc:language>
  <cp:lastModifiedBy>Starr Corcoran</cp:lastModifiedBy>
  <dcterms:modified xsi:type="dcterms:W3CDTF">2010-02-05T02:43:00Z</dcterms:modified>
  <cp:revision>2</cp:revision>
  <dc:subject/>
  <dc:title>East Kingdom Coronation</dc:title>
</cp:coreProperties>
</file>