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Yee</w:t>
      </w:r>
    </w:p>
    <w:p>
      <w:pPr>
        <w:pStyle w:val="Normal"/>
        <w:rPr/>
      </w:pPr>
      <w:r>
        <w:rPr/>
        <w:t>Covenant Aviation Security</w:t>
      </w:r>
    </w:p>
    <w:p>
      <w:pPr>
        <w:pStyle w:val="Normal"/>
        <w:rPr/>
      </w:pPr>
      <w:r>
        <w:rPr/>
        <w:t>Training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Y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and knowledge as a Lead Transportation Security Officer and Training Facilitator makes me an excellent candidate for the trainer position you are currently see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bruary 2006 CAS management requested that I support the transition to Covenant Aviation Security from a TSA workforce.  I spent three months in Sioux Falls, SD ensuring a seamless transition took place. In March 2007 I was once again requested to assist in Orlando, Florida training and supporting their staff with the implementation of perimeter screening. I recently attended a two week Checkpoint Evolution Facilitation Training/Certification in Virginia for the Engage and Coach classes. I then facilitated the Engage classes locally for three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known for my enthusiastic and engaging training style. I interact well with everyone from TSO’s to top level management, and I have the leadership skills to inspire and motivate. My diverse and broad-based background has sharpened my organizational and analyt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vinced that Covenant’s Training Dept. could benefit from my ability to coach and develop the workforce.  I’d like to meet with you to discuss this opportunity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Rader</w:t>
      </w:r>
    </w:p>
    <w:p>
      <w:pPr>
        <w:pStyle w:val="Normal"/>
        <w:rPr/>
      </w:pPr>
      <w:r>
        <w:rPr/>
        <w:t>650-743-97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1:00Z</dcterms:created>
  <dc:creator>supervisor</dc:creator>
  <dc:description/>
  <cp:keywords/>
  <dc:language>en-US</dc:language>
  <cp:lastModifiedBy>supervisor</cp:lastModifiedBy>
  <cp:lastPrinted>2009-02-16T16:49:00Z</cp:lastPrinted>
  <dcterms:modified xsi:type="dcterms:W3CDTF">2009-02-17T01:03:00Z</dcterms:modified>
  <cp:revision>5</cp:revision>
  <dc:subject/>
  <dc:title>February 11, 2009</dc:title>
</cp:coreProperties>
</file>